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ктобар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1.09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тровић Емил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шић Мил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мовић Дра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кадинови Вес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возденовић Са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5:00Z</dcterms:created>
  <dc:creator>BALAC</dc:creator>
  <dc:description/>
  <cp:keywords/>
  <dc:language>en-US</dc:language>
  <cp:lastModifiedBy>User</cp:lastModifiedBy>
  <cp:lastPrinted>2013-01-25T09:19:00Z</cp:lastPrinted>
  <dcterms:modified xsi:type="dcterms:W3CDTF">2018-09-07T11:02:00Z</dcterms:modified>
  <cp:revision>12</cp:revision>
  <dc:subject/>
  <dc:title>UNIVERZITET U NOVOM SADU</dc:title>
</cp:coreProperties>
</file>